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Text"/>
          <w:rFonts w:cs="Tahoma" w:ascii="Verdana" w:hAnsi="Verdana"/>
          <w:b/>
          <w:bCs/>
          <w:color w:val="000000"/>
          <w:sz w:val="18"/>
          <w:szCs w:val="18"/>
        </w:rPr>
        <w:t>Superlearning</w:t>
      </w:r>
      <w:r>
        <w:rPr>
          <w:rFonts w:cs="Tahoma" w:ascii="Verdana" w:hAnsi="Verdana"/>
          <w:color w:val="000000"/>
          <w:sz w:val="18"/>
          <w:szCs w:val="18"/>
        </w:rPr>
        <w:t xml:space="preserve"> je nový vysoce intenzivní směr v učení zahrnující komplexní působení na všechny smysly člověka, využívající jeho vrozených schopností. Vychází ze základních prvků usnadňujících vnímání: Relaxace - Hudba - Motivace. </w:t>
      </w:r>
    </w:p>
    <w:p>
      <w:pPr>
        <w:pStyle w:val="Normal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>Praktická aplikace pak obsahuje tyto princip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odstranění stresu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odstranění zábran ve výuce jazyk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vytvoření pozitivní motivace pro učení,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působení na všechny smysly, </w:t>
      </w:r>
    </w:p>
    <w:p>
      <w:pPr>
        <w:pStyle w:val="Normal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>Tímto přístupem je možné dosáhnout toho, ž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učení je příjemné bez stresu a napětí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Verdana" w:hAnsi="Verdana"/>
          <w:color w:val="000000"/>
          <w:sz w:val="18"/>
          <w:szCs w:val="18"/>
        </w:rPr>
        <w:t xml:space="preserve">během studijného procesu se probere několikrát více látky, než běžným přístupem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účastníci jsou schopni vnímat, učit se stejnou intenzitou celý den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vhodný pro ty, kteří si nevěří a mají obavy z výsledku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učení je pro každého příjemné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využitím pozitivní motivace zájem o vzdělávání pokračuje i po ukončení procesu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  <w:t xml:space="preserve">na výuku nemá vliv věk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CE" w:hAnsi="Arial CE" w:cs="Arial CE"/>
      <w:b/>
      <w:bCs/>
      <w:color w:val="0000FF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">
    <w:name w:val="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21:00Z</dcterms:created>
  <dc:creator>NB</dc:creator>
  <dc:description/>
  <cp:keywords/>
  <dc:language>en-US</dc:language>
  <cp:lastModifiedBy>NB</cp:lastModifiedBy>
  <dcterms:modified xsi:type="dcterms:W3CDTF">2007-02-20T08:25:00Z</dcterms:modified>
  <cp:revision>1</cp:revision>
  <dc:subject/>
  <dc:title>Superlearning je nový vysoce intenzivní směr v učení zahrnující komplexní působení na všechny smysly člověka, využívající jeho vrozených schopností</dc:title>
</cp:coreProperties>
</file>